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2116455</wp:posOffset>
                </wp:positionV>
                <wp:extent cx="7414895" cy="334327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3343320"/>
                          <a:chOff x="0" y="0"/>
                          <a:chExt cx="7414920" cy="3343320"/>
                        </a:xfrm>
                      </wpg:grpSpPr>
                      <wps:wsp>
                        <wps:cNvSpPr/>
                        <wps:spPr>
                          <a:xfrm rot="280800">
                            <a:off x="12600" y="2436840"/>
                            <a:ext cx="7310160" cy="60912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720" y="0"/>
                            <a:ext cx="3672720" cy="30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0120" y="566280"/>
                              <a:ext cx="268560" cy="484560"/>
                            </a:xfrm>
                          </wpg:grpSpPr>
                          <wps:wsp>
                            <wps:cNvSpPr/>
                            <wps:spPr>
                              <a:xfrm rot="259800">
                                <a:off x="79200" y="3600"/>
                                <a:ext cx="119520" cy="434520"/>
                              </a:xfrm>
                              <a:custGeom>
                                <a:avLst/>
                                <a:gdLst>
                                  <a:gd name="textAreaLeft" fmla="*/ 5040 w 67680"/>
                                  <a:gd name="textAreaRight" fmla="*/ 62640 w 67680"/>
                                  <a:gd name="textAreaTop" fmla="*/ 5040 h 246240"/>
                                  <a:gd name="textAreaBottom" fmla="*/ 241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8286">
                                    <a:moveTo>
                                      <a:pt x="5790" y="0"/>
                                    </a:moveTo>
                                    <a:arcTo wR="5790" hR="5790" stAng="16200000" swAng="-5400000"/>
                                    <a:lnTo>
                                      <a:pt x="0" y="72496"/>
                                    </a:lnTo>
                                    <a:arcTo wR="5790" hR="5790" stAng="10800000" swAng="-5400000"/>
                                    <a:lnTo>
                                      <a:pt x="15810" y="78286"/>
                                    </a:lnTo>
                                    <a:arcTo wR="5790" hR="5790" stAng="5400000" swAng="-5400000"/>
                                    <a:lnTo>
                                      <a:pt x="21600" y="5790"/>
                                    </a:lnTo>
                                    <a:arcTo wR="5790" hR="579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71280"/>
                                <a:ext cx="243360" cy="86400"/>
                              </a:xfrm>
                            </wpg:grpSpPr>
                            <wps:wsp>
                              <wps:cNvSpPr/>
                              <wps:spPr>
                                <a:xfrm rot="259800">
                                  <a:off x="2160" y="8640"/>
                                  <a:ext cx="238680" cy="6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00520" y="16200"/>
                                  <a:ext cx="39240" cy="68760"/>
                                </a:xfrm>
                                <a:custGeom>
                                  <a:avLst/>
                                  <a:gdLst>
                                    <a:gd name="textAreaLeft" fmla="*/ 2160 w 22320"/>
                                    <a:gd name="textAreaRight" fmla="*/ 20160 w 22320"/>
                                    <a:gd name="textAreaTop" fmla="*/ 2160 h 38880"/>
                                    <a:gd name="textAreaBottom" fmla="*/ 3672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371">
                                      <a:moveTo>
                                        <a:pt x="8040" y="0"/>
                                      </a:moveTo>
                                      <a:arcTo wR="8040" hR="8040" stAng="16200000" swAng="-5400000"/>
                                      <a:lnTo>
                                        <a:pt x="0" y="29331"/>
                                      </a:lnTo>
                                      <a:arcTo wR="8040" hR="8040" stAng="10800000" swAng="-5400000"/>
                                      <a:lnTo>
                                        <a:pt x="13560" y="37371"/>
                                      </a:lnTo>
                                      <a:arcTo wR="8040" hR="8040" stAng="5400000" swAng="-5400000"/>
                                      <a:lnTo>
                                        <a:pt x="21600" y="8040"/>
                                      </a:lnTo>
                                      <a:arcTo wR="8040" hR="80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41400" y="9000"/>
                                  <a:ext cx="159480" cy="68760"/>
                                </a:xfrm>
                                <a:prstGeom prst="roundRec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520" y="1080"/>
                                  <a:ext cx="39240" cy="68760"/>
                                </a:xfrm>
                                <a:custGeom>
                                  <a:avLst/>
                                  <a:gdLst>
                                    <a:gd name="textAreaLeft" fmla="*/ 2160 w 22320"/>
                                    <a:gd name="textAreaRight" fmla="*/ 20160 w 22320"/>
                                    <a:gd name="textAreaTop" fmla="*/ 2160 h 38880"/>
                                    <a:gd name="textAreaBottom" fmla="*/ 3672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371">
                                      <a:moveTo>
                                        <a:pt x="8040" y="0"/>
                                      </a:moveTo>
                                      <a:arcTo wR="8040" hR="8040" stAng="16200000" swAng="-5400000"/>
                                      <a:lnTo>
                                        <a:pt x="0" y="29331"/>
                                      </a:lnTo>
                                      <a:arcTo wR="8040" hR="8040" stAng="10800000" swAng="-5400000"/>
                                      <a:lnTo>
                                        <a:pt x="13560" y="37371"/>
                                      </a:lnTo>
                                      <a:arcTo wR="8040" hR="8040" stAng="5400000" swAng="-5400000"/>
                                      <a:lnTo>
                                        <a:pt x="21600" y="8040"/>
                                      </a:lnTo>
                                      <a:arcTo wR="8040" hR="80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4560"/>
                                <a:ext cx="243720" cy="90000"/>
                              </a:xfrm>
                            </wpg:grpSpPr>
                            <wps:wsp>
                              <wps:cNvSpPr/>
                              <wps:spPr>
                                <a:xfrm rot="259800">
                                  <a:off x="2160" y="8640"/>
                                  <a:ext cx="238680" cy="7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01600" y="15480"/>
                                  <a:ext cx="39240" cy="72360"/>
                                </a:xfrm>
                                <a:custGeom>
                                  <a:avLst/>
                                  <a:gdLst>
                                    <a:gd name="textAreaLeft" fmla="*/ 2160 w 22320"/>
                                    <a:gd name="textAreaRight" fmla="*/ 20160 w 22320"/>
                                    <a:gd name="textAreaTop" fmla="*/ 2160 h 41040"/>
                                    <a:gd name="textAreaBottom" fmla="*/ 3888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429">
                                      <a:moveTo>
                                        <a:pt x="8040" y="0"/>
                                      </a:moveTo>
                                      <a:arcTo wR="8040" hR="8040" stAng="16200000" swAng="-5400000"/>
                                      <a:lnTo>
                                        <a:pt x="0" y="31389"/>
                                      </a:lnTo>
                                      <a:arcTo wR="8040" hR="8040" stAng="10800000" swAng="-5400000"/>
                                      <a:lnTo>
                                        <a:pt x="13560" y="39429"/>
                                      </a:lnTo>
                                      <a:arcTo wR="8040" hR="8040" stAng="5400000" swAng="-5400000"/>
                                      <a:lnTo>
                                        <a:pt x="21600" y="8040"/>
                                      </a:lnTo>
                                      <a:arcTo wR="8040" hR="80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41760" y="8280"/>
                                  <a:ext cx="159480" cy="72360"/>
                                </a:xfrm>
                                <a:prstGeom prst="roundRec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520" y="1080"/>
                                  <a:ext cx="39240" cy="72360"/>
                                </a:xfrm>
                                <a:custGeom>
                                  <a:avLst/>
                                  <a:gdLst>
                                    <a:gd name="textAreaLeft" fmla="*/ 2160 w 22320"/>
                                    <a:gd name="textAreaRight" fmla="*/ 20160 w 22320"/>
                                    <a:gd name="textAreaTop" fmla="*/ 2160 h 41040"/>
                                    <a:gd name="textAreaBottom" fmla="*/ 3888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429">
                                      <a:moveTo>
                                        <a:pt x="8040" y="0"/>
                                      </a:moveTo>
                                      <a:arcTo wR="8040" hR="8040" stAng="16200000" swAng="-5400000"/>
                                      <a:lnTo>
                                        <a:pt x="0" y="31389"/>
                                      </a:lnTo>
                                      <a:arcTo wR="8040" hR="8040" stAng="10800000" swAng="-5400000"/>
                                      <a:lnTo>
                                        <a:pt x="13560" y="39429"/>
                                      </a:lnTo>
                                      <a:arcTo wR="8040" hR="8040" stAng="5400000" swAng="-5400000"/>
                                      <a:lnTo>
                                        <a:pt x="21600" y="8040"/>
                                      </a:lnTo>
                                      <a:arcTo wR="8040" hR="80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84880" cy="2750040"/>
                            </a:xfrm>
                          </wpg:grpSpPr>
                          <wps:wsp>
                            <wps:cNvSpPr/>
                            <wps:spPr>
                              <a:xfrm rot="5659800">
                                <a:off x="-1115280" y="1305000"/>
                                <a:ext cx="2747160" cy="139680"/>
                              </a:xfrm>
                              <a:custGeom>
                                <a:avLst/>
                                <a:gdLst>
                                  <a:gd name="textAreaLeft" fmla="*/ 0 w 1557360"/>
                                  <a:gd name="textAreaRight" fmla="*/ 1557720 w 1557360"/>
                                  <a:gd name="textAreaTop" fmla="*/ 0 h 79200"/>
                                  <a:gd name="textAreaBottom" fmla="*/ 795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8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86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800">
                                <a:off x="286920" y="5760"/>
                                <a:ext cx="139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800">
                                <a:off x="324360" y="5400"/>
                                <a:ext cx="622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40" y="5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200" y="8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1120" y="11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7160" y="1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920" y="186840"/>
                                <a:ext cx="77400" cy="444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6080" y="24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040" y="3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20" y="7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80" y="11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8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920" y="19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480" y="28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" y="32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" y="35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40" y="4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4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1670760"/>
                                <a:ext cx="132120" cy="83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440" y="44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76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600" y="13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160" y="20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840" y="29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040" y="36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60" y="5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" y="60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67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00" y="75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83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11240" y="256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120" y="162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0520" y="90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1280" y="67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2200" y="70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5720" y="7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0680" y="77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840" y="82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080" y="85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9280" y="95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8280" y="98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400" y="102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6400" y="106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240" y="111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9960" y="7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789480"/>
                                <a:ext cx="400680" cy="149760"/>
                              </a:xfrm>
                            </wpg:grpSpPr>
                            <wps:wsp>
                              <wps:cNvSpPr/>
                              <wps:spPr>
                                <a:xfrm rot="259800">
                                  <a:off x="28800" y="14400"/>
                                  <a:ext cx="345600" cy="122040"/>
                                </a:xfrm>
                                <a:prstGeom prst="roundRect">
                                  <a:avLst>
                                    <a:gd name="adj" fmla="val 16949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360" y="14760"/>
                                  <a:ext cx="399240" cy="33120"/>
                                </a:xfrm>
                                <a:prstGeom prst="roundRect">
                                  <a:avLst>
                                    <a:gd name="adj" fmla="val 4237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bfbfbf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121680" y="47880"/>
                                  <a:ext cx="15372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7000" y="38160"/>
                                  <a:ext cx="946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76120" y="56880"/>
                                  <a:ext cx="964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525960"/>
                                <a:ext cx="400680" cy="150480"/>
                              </a:xfrm>
                            </wpg:grpSpPr>
                            <wps:wsp>
                              <wps:cNvSpPr/>
                              <wps:spPr>
                                <a:xfrm rot="11059800">
                                  <a:off x="27000" y="12600"/>
                                  <a:ext cx="345600" cy="122040"/>
                                </a:xfrm>
                                <a:prstGeom prst="roundRect">
                                  <a:avLst>
                                    <a:gd name="adj" fmla="val 16949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9800">
                                  <a:off x="360" y="102240"/>
                                  <a:ext cx="399240" cy="33120"/>
                                </a:xfrm>
                                <a:prstGeom prst="roundRect">
                                  <a:avLst>
                                    <a:gd name="adj" fmla="val 4237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bfbfbf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9800">
                                  <a:off x="124920" y="12960"/>
                                  <a:ext cx="15372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9800">
                                  <a:off x="277920" y="22680"/>
                                  <a:ext cx="946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9800">
                                  <a:off x="27000" y="3600"/>
                                  <a:ext cx="964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59800">
                                <a:off x="142200" y="1356480"/>
                                <a:ext cx="226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800">
                                <a:off x="88920" y="1355760"/>
                                <a:ext cx="335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800">
                                <a:off x="-1080" y="741600"/>
                                <a:ext cx="1787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2920" y="222840"/>
                              <a:ext cx="650160" cy="2787480"/>
                            </a:xfrm>
                          </wpg:grpSpPr>
                          <wps:wsp>
                            <wps:cNvSpPr/>
                            <wps:spPr>
                              <a:xfrm rot="5659800">
                                <a:off x="-1199880" y="1305000"/>
                                <a:ext cx="2747160" cy="139680"/>
                              </a:xfrm>
                              <a:custGeom>
                                <a:avLst/>
                                <a:gdLst>
                                  <a:gd name="textAreaLeft" fmla="*/ 0 w 1557360"/>
                                  <a:gd name="textAreaRight" fmla="*/ 1557720 w 1557360"/>
                                  <a:gd name="textAreaTop" fmla="*/ 0 h 79200"/>
                                  <a:gd name="textAreaBottom" fmla="*/ 795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8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86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800">
                                <a:off x="202320" y="5040"/>
                                <a:ext cx="139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800">
                                <a:off x="239760" y="4680"/>
                                <a:ext cx="622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080" y="27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040" y="30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0960" y="33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7000" y="36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407880"/>
                                <a:ext cx="76680" cy="444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6080" y="23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680" y="3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" y="7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160" y="11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8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60" y="19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480" y="28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" y="32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0" y="35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40" y="4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4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1891800"/>
                                <a:ext cx="131400" cy="835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440" y="44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400" y="6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" y="13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00" y="20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840" y="29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760" y="36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080" y="5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" y="60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480" y="67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00" y="75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83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440" y="278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184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0720" y="112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0400" y="89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040" y="92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280" y="95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520" y="9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3680" y="10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920" y="107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040" y="117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8120" y="120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800" y="124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240" y="128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360" y="133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9800" y="97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788760"/>
                                <a:ext cx="400680" cy="150480"/>
                              </a:xfrm>
                            </wpg:grpSpPr>
                            <wps:wsp>
                              <wps:cNvSpPr/>
                              <wps:spPr>
                                <a:xfrm rot="259800">
                                  <a:off x="28080" y="15120"/>
                                  <a:ext cx="345600" cy="122040"/>
                                </a:xfrm>
                                <a:prstGeom prst="roundRect">
                                  <a:avLst>
                                    <a:gd name="adj" fmla="val 16949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360" y="14760"/>
                                  <a:ext cx="399240" cy="33120"/>
                                </a:xfrm>
                                <a:prstGeom prst="roundRect">
                                  <a:avLst>
                                    <a:gd name="adj" fmla="val 4237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bfbfbf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121680" y="47880"/>
                                  <a:ext cx="15372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6280" y="38880"/>
                                  <a:ext cx="946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75040" y="57240"/>
                                  <a:ext cx="964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525960"/>
                                <a:ext cx="400680" cy="149760"/>
                              </a:xfrm>
                            </wpg:grpSpPr>
                            <wps:wsp>
                              <wps:cNvSpPr/>
                              <wps:spPr>
                                <a:xfrm rot="11059800">
                                  <a:off x="26640" y="12600"/>
                                  <a:ext cx="345600" cy="122040"/>
                                </a:xfrm>
                                <a:prstGeom prst="roundRect">
                                  <a:avLst>
                                    <a:gd name="adj" fmla="val 16949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9800">
                                  <a:off x="360" y="101520"/>
                                  <a:ext cx="399240" cy="33120"/>
                                </a:xfrm>
                                <a:prstGeom prst="roundRect">
                                  <a:avLst>
                                    <a:gd name="adj" fmla="val 4237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bfbfbf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9800">
                                  <a:off x="124200" y="12960"/>
                                  <a:ext cx="15372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9800">
                                  <a:off x="277560" y="22320"/>
                                  <a:ext cx="946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9800">
                                  <a:off x="27000" y="3240"/>
                                  <a:ext cx="964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59800">
                                <a:off x="56160" y="1355760"/>
                                <a:ext cx="226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800">
                                <a:off x="3960" y="1356120"/>
                                <a:ext cx="335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59800">
                              <a:off x="1863000" y="883440"/>
                              <a:ext cx="1787400" cy="381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0920" y="460440"/>
                              <a:ext cx="267840" cy="484560"/>
                            </a:xfrm>
                          </wpg:grpSpPr>
                          <wps:wsp>
                            <wps:cNvSpPr/>
                            <wps:spPr>
                              <a:xfrm rot="259800">
                                <a:off x="78480" y="3600"/>
                                <a:ext cx="119520" cy="434520"/>
                              </a:xfrm>
                              <a:custGeom>
                                <a:avLst/>
                                <a:gdLst>
                                  <a:gd name="textAreaLeft" fmla="*/ 5040 w 67680"/>
                                  <a:gd name="textAreaRight" fmla="*/ 62640 w 67680"/>
                                  <a:gd name="textAreaTop" fmla="*/ 5040 h 246240"/>
                                  <a:gd name="textAreaBottom" fmla="*/ 241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8286">
                                    <a:moveTo>
                                      <a:pt x="5790" y="0"/>
                                    </a:moveTo>
                                    <a:arcTo wR="5790" hR="5790" stAng="16200000" swAng="-5400000"/>
                                    <a:lnTo>
                                      <a:pt x="0" y="72496"/>
                                    </a:lnTo>
                                    <a:arcTo wR="5790" hR="5790" stAng="10800000" swAng="-5400000"/>
                                    <a:lnTo>
                                      <a:pt x="15810" y="78286"/>
                                    </a:lnTo>
                                    <a:arcTo wR="5790" hR="5790" stAng="5400000" swAng="-5400000"/>
                                    <a:lnTo>
                                      <a:pt x="21600" y="5790"/>
                                    </a:lnTo>
                                    <a:arcTo wR="5790" hR="579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70920"/>
                                <a:ext cx="243360" cy="86400"/>
                              </a:xfrm>
                            </wpg:grpSpPr>
                            <wps:wsp>
                              <wps:cNvSpPr/>
                              <wps:spPr>
                                <a:xfrm rot="259800">
                                  <a:off x="2160" y="8640"/>
                                  <a:ext cx="238680" cy="6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01240" y="16560"/>
                                  <a:ext cx="39240" cy="68760"/>
                                </a:xfrm>
                                <a:custGeom>
                                  <a:avLst/>
                                  <a:gdLst>
                                    <a:gd name="textAreaLeft" fmla="*/ 2160 w 22320"/>
                                    <a:gd name="textAreaRight" fmla="*/ 20160 w 22320"/>
                                    <a:gd name="textAreaTop" fmla="*/ 2160 h 38880"/>
                                    <a:gd name="textAreaBottom" fmla="*/ 3672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371">
                                      <a:moveTo>
                                        <a:pt x="8040" y="0"/>
                                      </a:moveTo>
                                      <a:arcTo wR="8040" hR="8040" stAng="16200000" swAng="-5400000"/>
                                      <a:lnTo>
                                        <a:pt x="0" y="29331"/>
                                      </a:lnTo>
                                      <a:arcTo wR="8040" hR="8040" stAng="10800000" swAng="-5400000"/>
                                      <a:lnTo>
                                        <a:pt x="13560" y="37371"/>
                                      </a:lnTo>
                                      <a:arcTo wR="8040" hR="8040" stAng="5400000" swAng="-5400000"/>
                                      <a:lnTo>
                                        <a:pt x="21600" y="8040"/>
                                      </a:lnTo>
                                      <a:arcTo wR="8040" hR="80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41760" y="9000"/>
                                  <a:ext cx="159480" cy="68760"/>
                                </a:xfrm>
                                <a:prstGeom prst="roundRec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520" y="1080"/>
                                  <a:ext cx="39240" cy="68760"/>
                                </a:xfrm>
                                <a:custGeom>
                                  <a:avLst/>
                                  <a:gdLst>
                                    <a:gd name="textAreaLeft" fmla="*/ 2160 w 22320"/>
                                    <a:gd name="textAreaRight" fmla="*/ 20160 w 22320"/>
                                    <a:gd name="textAreaTop" fmla="*/ 2160 h 38880"/>
                                    <a:gd name="textAreaBottom" fmla="*/ 3672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371">
                                      <a:moveTo>
                                        <a:pt x="8040" y="0"/>
                                      </a:moveTo>
                                      <a:arcTo wR="8040" hR="8040" stAng="16200000" swAng="-5400000"/>
                                      <a:lnTo>
                                        <a:pt x="0" y="29331"/>
                                      </a:lnTo>
                                      <a:arcTo wR="8040" hR="8040" stAng="10800000" swAng="-5400000"/>
                                      <a:lnTo>
                                        <a:pt x="13560" y="37371"/>
                                      </a:lnTo>
                                      <a:arcTo wR="8040" hR="8040" stAng="5400000" swAng="-5400000"/>
                                      <a:lnTo>
                                        <a:pt x="21600" y="8040"/>
                                      </a:lnTo>
                                      <a:arcTo wR="8040" hR="80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4200"/>
                                <a:ext cx="243720" cy="90000"/>
                              </a:xfrm>
                            </wpg:grpSpPr>
                            <wps:wsp>
                              <wps:cNvSpPr/>
                              <wps:spPr>
                                <a:xfrm rot="259800">
                                  <a:off x="2160" y="8640"/>
                                  <a:ext cx="238680" cy="7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00880" y="16560"/>
                                  <a:ext cx="39240" cy="72360"/>
                                </a:xfrm>
                                <a:custGeom>
                                  <a:avLst/>
                                  <a:gdLst>
                                    <a:gd name="textAreaLeft" fmla="*/ 2160 w 22320"/>
                                    <a:gd name="textAreaRight" fmla="*/ 20160 w 22320"/>
                                    <a:gd name="textAreaTop" fmla="*/ 2160 h 41040"/>
                                    <a:gd name="textAreaBottom" fmla="*/ 3888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429">
                                      <a:moveTo>
                                        <a:pt x="8040" y="0"/>
                                      </a:moveTo>
                                      <a:arcTo wR="8040" hR="8040" stAng="16200000" swAng="-5400000"/>
                                      <a:lnTo>
                                        <a:pt x="0" y="31389"/>
                                      </a:lnTo>
                                      <a:arcTo wR="8040" hR="8040" stAng="10800000" swAng="-5400000"/>
                                      <a:lnTo>
                                        <a:pt x="13560" y="39429"/>
                                      </a:lnTo>
                                      <a:arcTo wR="8040" hR="8040" stAng="5400000" swAng="-5400000"/>
                                      <a:lnTo>
                                        <a:pt x="21600" y="8040"/>
                                      </a:lnTo>
                                      <a:arcTo wR="8040" hR="80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41760" y="9000"/>
                                  <a:ext cx="159480" cy="72360"/>
                                </a:xfrm>
                                <a:prstGeom prst="roundRec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800">
                                  <a:off x="2520" y="1080"/>
                                  <a:ext cx="39240" cy="72360"/>
                                </a:xfrm>
                                <a:custGeom>
                                  <a:avLst/>
                                  <a:gdLst>
                                    <a:gd name="textAreaLeft" fmla="*/ 2160 w 22320"/>
                                    <a:gd name="textAreaRight" fmla="*/ 20160 w 22320"/>
                                    <a:gd name="textAreaTop" fmla="*/ 2160 h 41040"/>
                                    <a:gd name="textAreaBottom" fmla="*/ 3888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429">
                                      <a:moveTo>
                                        <a:pt x="8040" y="0"/>
                                      </a:moveTo>
                                      <a:arcTo wR="8040" hR="8040" stAng="16200000" swAng="-5400000"/>
                                      <a:lnTo>
                                        <a:pt x="0" y="31389"/>
                                      </a:lnTo>
                                      <a:arcTo wR="8040" hR="8040" stAng="10800000" swAng="-5400000"/>
                                      <a:lnTo>
                                        <a:pt x="13560" y="39429"/>
                                      </a:lnTo>
                                      <a:arcTo wR="8040" hR="8040" stAng="5400000" swAng="-5400000"/>
                                      <a:lnTo>
                                        <a:pt x="21600" y="8040"/>
                                      </a:lnTo>
                                      <a:arcTo wR="8040" hR="804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59800">
                              <a:off x="948960" y="485280"/>
                              <a:ext cx="17978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473">
                                  <a:moveTo>
                                    <a:pt x="0" y="473"/>
                                  </a:moveTo>
                                  <a:lnTo>
                                    <a:pt x="787" y="473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905" y="473"/>
                                  </a:lnTo>
                                  <a:lnTo>
                                    <a:pt x="2700" y="473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4600">
                            <a:off x="3418560" y="1794960"/>
                            <a:ext cx="39758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fce9d9"/>
                              </a:gs>
                            </a:gsLst>
                            <a:lin ang="51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200">
                            <a:off x="37800" y="1527840"/>
                            <a:ext cx="39758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fce9d9"/>
                              </a:gs>
                            </a:gsLst>
                            <a:lin ang="514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67.05pt;width:581.3pt;height:239.4pt" coordorigin="1394,3341" coordsize="11626,478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3;top:7171;width:11511;height:958;mso-wrap-style:none;v-text-anchor:middle;rotation:5" type="_x0000_t109">
                  <v:imagedata r:id="rId5" o:detectmouseclick="t"/>
                  <v:stroke color="black" weight="9360" joinstyle="miter" endcap="flat"/>
                  <w10:wrap type="none"/>
                </v:shape>
                <v:group id="shape_0" style="position:absolute;left:2041;top:3341;width:8954;height:4732">
                  <v:group id="shape_0" style="position:absolute;left:7441;top:4231;width:415;height:754">
                    <v:roundrect id="shape_0" stroked="t" o:allowincell="f" style="position:absolute;left:7561;top:4231;width:187;height:683;mso-wrap-style:none;v-text-anchor:middle;rotation:4">
                      <v:imagedata r:id="rId6" o:detectmouseclick="t"/>
                      <v:stroke color="black" weight="9360" joinstyle="miter" endcap="flat"/>
                      <w10:wrap type="none"/>
                    </v:roundrect>
                    <v:group id="shape_0" style="position:absolute;left:7481;top:4339;width:376;height:132">
                      <v:roundrect id="shape_0" fillcolor="white" stroked="t" o:allowincell="f" style="position:absolute;left:7480;top:4351;width:375;height:107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792;top:4363;width:61;height:107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542;top:4351;width:250;height:107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480;top:4339;width:61;height:107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7441;top:4848;width:376;height:137">
                      <v:roundrect id="shape_0" fillcolor="white" stroked="t" o:allowincell="f" style="position:absolute;left:7440;top:4860;width:375;height:113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754;top:4871;width:61;height:113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502;top:4859;width:250;height:113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441;top:4848;width:61;height:113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2041;top:3341;width:4571;height:4034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8d8d8" stroked="t" o:allowincell="f" style="position:absolute;left:2042;top:5388;width:4325;height:219;mso-wrap-style:none;v-text-anchor:middle;rotation:94" type="_x0000_t15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rect id="shape_0" fillcolor="#d8d8d8" stroked="t" o:allowincell="f" style="position:absolute;left:4251;top:3342;width:219;height:167;mso-wrap-style:none;v-text-anchor:middle;rotation:4">
                      <v:fill o:detectmouseclick="t" type="solid" color2="#272727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10;top:3341;width:97;height:167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626;top:3420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8;top:3470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88;top:351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82;top:355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group id="shape_0" style="position:absolute;left:4463;top:3627;width:122;height:701">
                      <v:shape id="shape_0" stroked="t" o:allowincell="f" style="position:absolute;left:4536;top:4006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70;top:362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85;top:368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75;top:374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67;top:380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56;top:387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47;top:393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02;top:407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16;top:4135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4;top:419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7;top:426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63;top:4328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013;top:5964;width:208;height:1315">
                      <v:shape id="shape_0" stroked="t" o:allowincell="f" style="position:absolute;left:4129;top:667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13;top:596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21;top:606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03;top:618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7;top:6291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6;top:6425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49;top:6536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85;top:680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92;top:6915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51;top:702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56;top:714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13;top:727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74;top:737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8;top:5887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98;top:4757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8;top:4390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8;top:443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8;top:449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0;top:455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9;top:462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0;top:468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5;top:4830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9;top:488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6;top:494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0;top:5012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1;top:5091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96;top:45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945;top:4599;width:629;height:207">
                      <v:roundrect id="shape_0" fillcolor="#a5a5a5" stroked="t" o:allowincell="f" style="position:absolute;left:3989;top:4599;width:543;height:191;mso-wrap-style:none;v-text-anchor:middle;rotation:4"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  <v:roundrect id="shape_0" fillcolor="#585858" stroked="t" o:allowincell="f" style="position:absolute;left:3945;top:4599;width:628;height:51;mso-wrap-style:none;v-text-anchor:middle;rotation:4">
                        <v:fill o:detectmouseclick="t" color2="#bfbfbf"/>
                        <v:stroke color="black" weight="9360" joinstyle="miter" endcap="flat"/>
                        <w10:wrap type="none"/>
                      </v:roundrect>
                      <v:roundrect id="shape_0" fillcolor="#d8d8d8" stroked="t" o:allowincell="f" style="position:absolute;left:4135;top:4651;width:241;height:139;mso-wrap-style:none;v-text-anchor:middle;rotation:4">
                        <v:fill o:detectmouseclick="t" type="solid" color2="#272727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f" style="position:absolute;left:3987;top:4636;width:148;height:139;mso-wrap-style:none;v-text-anchor:middle;rotation:4"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f" style="position:absolute;left:4379;top:4666;width:151;height:139;mso-wrap-style:none;v-text-anchor:middle;rotation:4"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995;top:4166;width:629;height:207">
                      <v:roundrect id="shape_0" fillcolor="#a5a5a5" stroked="t" o:allowincell="f" style="position:absolute;left:4037;top:4181;width:543;height:191;mso-wrap-style:none;v-text-anchor:middle;rotation:184"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  <v:roundrect id="shape_0" fillcolor="#585858" stroked="t" o:allowincell="f" style="position:absolute;left:3996;top:4322;width:628;height:51;mso-wrap-style:none;v-text-anchor:middle;rotation:184">
                        <v:fill o:detectmouseclick="t" color2="#bfbfbf"/>
                        <v:stroke color="black" weight="9360" joinstyle="miter" endcap="flat"/>
                        <w10:wrap type="none"/>
                      </v:roundrect>
                      <v:roundrect id="shape_0" fillcolor="#d8d8d8" stroked="t" o:allowincell="f" style="position:absolute;left:4191;top:4181;width:241;height:139;mso-wrap-style:none;v-text-anchor:middle;rotation:184">
                        <v:fill o:detectmouseclick="t" type="solid" color2="#272727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f" style="position:absolute;left:4433;top:4197;width:148;height:139;mso-wrap-style:none;v-text-anchor:middle;rotation:184"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f" style="position:absolute;left:4038;top:4167;width:151;height:139;mso-wrap-style:none;v-text-anchor:middle;rotation:184"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  <v:rect id="shape_0" fillcolor="#5a5a5a" stroked="t" o:allowincell="f" style="position:absolute;left:4023;top:5469;width:355;height:227;mso-wrap-style:none;v-text-anchor:middle;rotation:4">
                      <v:fill o:detectmouseclick="t" type="solid" color2="#a5a5a5"/>
                      <v:stroke color="black" weight="9360" joinstyle="miter" endcap="flat"/>
                      <w10:wrap type="none"/>
                    </v:rect>
                    <v:rect id="shape_0" fillcolor="#5a5a5a" stroked="t" o:allowincell="f" style="position:absolute;left:3939;top:5468;width:528;height:179;mso-wrap-style:none;v-text-anchor:middle;rotation:4">
                      <v:fill o:detectmouseclick="t" type="solid" color2="#a5a5a5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3798;top:4501;width:2813;height:59;mso-wrap-style:none;v-text-anchor:middle;rotation:4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group id="shape_0" style="position:absolute;left:6669;top:3691;width:4326;height:4382">
                    <v:shape id="shape_0" fillcolor="#d8d8d8" stroked="t" o:allowincell="f" style="position:absolute;left:6669;top:5739;width:4325;height:219;mso-wrap-style:none;v-text-anchor:middle;rotation:94" type="_x0000_t15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rect id="shape_0" fillcolor="#d8d8d8" stroked="t" o:allowincell="f" style="position:absolute;left:8878;top:3692;width:219;height:167;mso-wrap-style:none;v-text-anchor:middle;rotation:4">
                      <v:fill o:detectmouseclick="t" type="solid" color2="#272727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37;top:3691;width:97;height:167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9213;top:411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5;top:4170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75;top:421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69;top:425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group id="shape_0" style="position:absolute;left:9050;top:4326;width:120;height:701">
                      <v:shape id="shape_0" stroked="t" o:allowincell="f" style="position:absolute;left:9123;top:470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58;top:4326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71;top:438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63;top:444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53;top:450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43;top:457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33;top:4631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89;top:4771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03;top:4835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71;top:489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84;top:495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50;top:502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00;top:6663;width:206;height:1315">
                      <v:shape id="shape_0" stroked="t" o:allowincell="f" style="position:absolute;left:8716;top:736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0;top:666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7;top:676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91;top:6878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3;top:699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53;top:712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37;top:7235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73;top:7499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79;top:7615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39;top:772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43;top:7848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00;top:7978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562;top:8074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35;top:658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86;top:545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4;top:508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5;top:5134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26;top:5194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17;top:5253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06;top:5325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97;top:5384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50;top:5528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66;top:5587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31;top:5646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47;top:5711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57;top:5789;width:0;height:0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83;top:5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8573;top:4950;width:629;height:207">
                      <v:roundrect id="shape_0" fillcolor="#a5a5a5" stroked="t" o:allowincell="f" style="position:absolute;left:8615;top:4950;width:543;height:191;mso-wrap-style:none;v-text-anchor:middle;rotation:4"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  <v:roundrect id="shape_0" fillcolor="#585858" stroked="t" o:allowincell="f" style="position:absolute;left:8572;top:4949;width:628;height:51;mso-wrap-style:none;v-text-anchor:middle;rotation:4">
                        <v:fill o:detectmouseclick="t" color2="#bfbfbf"/>
                        <v:stroke color="black" weight="9360" joinstyle="miter" endcap="flat"/>
                        <w10:wrap type="none"/>
                      </v:roundrect>
                      <v:roundrect id="shape_0" fillcolor="#d8d8d8" stroked="t" o:allowincell="f" style="position:absolute;left:8762;top:5001;width:241;height:139;mso-wrap-style:none;v-text-anchor:middle;rotation:4">
                        <v:fill o:detectmouseclick="t" type="solid" color2="#272727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f" style="position:absolute;left:8613;top:4987;width:148;height:139;mso-wrap-style:none;v-text-anchor:middle;rotation:4"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f" style="position:absolute;left:9005;top:5016;width:151;height:139;mso-wrap-style:none;v-text-anchor:middle;rotation:4"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8622;top:4516;width:629;height:207">
                      <v:roundrect id="shape_0" fillcolor="#a5a5a5" stroked="t" o:allowincell="f" style="position:absolute;left:8664;top:4532;width:543;height:191;mso-wrap-style:none;v-text-anchor:middle;rotation:184">
                        <v:fill o:detectmouseclick="t" type="solid" color2="#5a5a5a"/>
                        <v:stroke color="black" weight="9360" joinstyle="miter" endcap="flat"/>
                        <w10:wrap type="none"/>
                      </v:roundrect>
                      <v:roundrect id="shape_0" fillcolor="#585858" stroked="t" o:allowincell="f" style="position:absolute;left:8623;top:4672;width:628;height:51;mso-wrap-style:none;v-text-anchor:middle;rotation:184">
                        <v:fill o:detectmouseclick="t" color2="#bfbfbf"/>
                        <v:stroke color="black" weight="9360" joinstyle="miter" endcap="flat"/>
                        <w10:wrap type="none"/>
                      </v:roundrect>
                      <v:roundrect id="shape_0" fillcolor="#d8d8d8" stroked="t" o:allowincell="f" style="position:absolute;left:8817;top:4532;width:241;height:139;mso-wrap-style:none;v-text-anchor:middle;rotation:184">
                        <v:fill o:detectmouseclick="t" type="solid" color2="#272727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f" style="position:absolute;left:9060;top:4547;width:148;height:139;mso-wrap-style:none;v-text-anchor:middle;rotation:184"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f" style="position:absolute;left:8665;top:4517;width:151;height:139;mso-wrap-style:none;v-text-anchor:middle;rotation:184"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  <v:rect id="shape_0" fillcolor="#5a5a5a" stroked="t" o:allowincell="f" style="position:absolute;left:8648;top:5819;width:355;height:227;mso-wrap-style:none;v-text-anchor:middle;rotation:4">
                      <v:fill o:detectmouseclick="t" type="solid" color2="#a5a5a5"/>
                      <v:stroke color="black" weight="9360" joinstyle="miter" endcap="flat"/>
                      <w10:wrap type="none"/>
                    </v:rect>
                    <v:rect id="shape_0" fillcolor="#5a5a5a" stroked="t" o:allowincell="f" style="position:absolute;left:8566;top:5819;width:528;height:179;mso-wrap-style:none;v-text-anchor:middle;rotation:4">
                      <v:fill o:detectmouseclick="t" type="solid" color2="#a5a5a5"/>
                      <v:stroke color="black" weight="9360" joinstyle="miter" endcap="flat"/>
                      <w10:wrap type="none"/>
                    </v:rect>
                  </v:group>
                  <v:rect id="shape_0" fillcolor="#bfbfbf" stroked="t" o:allowincell="f" style="position:absolute;left:6734;top:4724;width:2814;height:59;mso-wrap-style:none;v-text-anchor:middle;rotation:4">
                    <v:fill o:detectmouseclick="t" type="solid" color2="#404040"/>
                    <v:stroke color="black" weight="9360" joinstyle="miter" endcap="flat"/>
                    <w10:wrap type="none"/>
                  </v:rect>
                  <v:group id="shape_0" style="position:absolute;left:5332;top:4064;width:414;height:755">
                    <v:roundrect id="shape_0" stroked="t" o:allowincell="f" style="position:absolute;left:5451;top:4064;width:187;height:683;mso-wrap-style:none;v-text-anchor:middle;rotation:4">
                      <v:imagedata r:id="rId7" o:detectmouseclick="t"/>
                      <v:stroke color="black" weight="9360" joinstyle="miter" endcap="flat"/>
                      <w10:wrap type="none"/>
                    </v:roundrect>
                    <v:group id="shape_0" style="position:absolute;left:5371;top:4172;width:376;height:132">
                      <v:roundrect id="shape_0" fillcolor="white" stroked="t" o:allowincell="f" style="position:absolute;left:5370;top:4184;width:375;height:107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683;top:4196;width:61;height:107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432;top:4184;width:250;height:107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370;top:4172;width:61;height:107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332;top:4681;width:376;height:138">
                      <v:roundrect id="shape_0" fillcolor="white" stroked="t" o:allowincell="f" style="position:absolute;left:5331;top:4693;width:375;height:113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644;top:4705;width:61;height:113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393;top:4693;width:250;height:113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332;top:4681;width:61;height:113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coordsize="2700,473" path="m0,473l787,473l1350,0l1905,473l2700,473e" stroked="t" o:allowincell="f" style="position:absolute;left:5293;top:4097;width:2830;height:377;mso-wrap-style:none;v-text-anchor:middle;rotation:4">
                    <v:fill o:detectmouseclick="t" on="false"/>
                    <v:stroke color="#a5a5a5" weight="76320" joinstyle="round" endcap="flat"/>
                    <w10:wrap type="none"/>
                  </v:shape>
                </v:group>
                <v:rect id="shape_0" fillcolor="#fce9d9" stroked="t" o:allowincell="f" style="position:absolute;left:6758;top:6160;width:6260;height:1079;mso-wrap-style:none;v-text-anchor:middle;rotation:4">
                  <v:fill o:detectmouseclick="t" color2="#f79646"/>
                  <v:stroke color="black" weight="9360" joinstyle="miter" endcap="flat"/>
                  <w10:wrap type="none"/>
                </v:rect>
                <v:rect id="shape_0" fillcolor="#fce9d9" stroked="t" o:allowincell="f" style="position:absolute;left:1433;top:5739;width:6260;height:1079;mso-wrap-style:none;v-text-anchor:middle;rotation:4">
                  <v:fill o:detectmouseclick="t" color2="#f79646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71450</wp:posOffset>
            </wp:positionV>
            <wp:extent cx="2680970" cy="457200"/>
            <wp:effectExtent l="0" t="0" r="0" b="0"/>
            <wp:wrapNone/>
            <wp:docPr id="2" name="MaltezosTM_Logo01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tezosTM_Logo01Lo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516890</wp:posOffset>
                </wp:positionV>
                <wp:extent cx="4886325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ΣΥΣΤΗΜΑ ΣΤΕΡΕΩΣΗΣ ΒΑΣΗΣ ΚΕΡΑΜΟΣΚΕΠΗΣ ΜΕ ΔΙΑΤΡ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57.15pt;mso-wrap-distance-left:9.05pt;mso-wrap-distance-right:9.05pt;mso-wrap-distance-top:0pt;mso-wrap-distance-bottom:0pt;margin-top:40.7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ΣΥΣΤΗΜΑ ΣΤΕΡΕΩΣΗΣ ΒΑΣΗΣ ΚΕΡΑΜΟΣΚΕΠΗΣ ΜΕ ΔΙΑΤΡ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ΤΜΗΜΑ ΤΕΧΝΙΚΗΣ ΥΠΟΣΤΗΡΙΞΗ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8:00Z</dcterms:created>
  <dc:creator> </dc:creator>
  <dc:description/>
  <cp:keywords/>
  <dc:language>en-US</dc:language>
  <cp:lastModifiedBy>Administrator</cp:lastModifiedBy>
  <dcterms:modified xsi:type="dcterms:W3CDTF">2014-04-07T10:14:00Z</dcterms:modified>
  <cp:revision>2</cp:revision>
  <dc:subject/>
  <dc:title/>
</cp:coreProperties>
</file>